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0005</wp:posOffset>
            </wp:positionV>
            <wp:extent cx="6741795" cy="9248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2" w:name="bookmark1"/>
      <w:bookmarkEnd w:id="2"/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Положение </w:t>
      </w:r>
      <w:r>
        <w:rPr>
          <w:color w:val="000000"/>
          <w:sz w:val="28"/>
          <w:szCs w:val="28"/>
        </w:rPr>
        <w:t xml:space="preserve">об электронном обучении и использовании дистанционных образовательных технологий  в образовательном процессе разработано в соответствии со ст.13 п.2, ст.16 </w:t>
      </w:r>
      <w:r>
        <w:rPr>
          <w:sz w:val="28"/>
          <w:szCs w:val="28"/>
        </w:rPr>
        <w:t>Федерального закона от 29.12.2012 года № 273-ФЗ   «Об образовании в Российской Федерации»; п.19.22 Приложения к рекомендация письма Министерства образования и науки Российской Федерации  от 01.04.2013 № ИР-170/17 «О Федеральном законе «об образовании в Российской Федерации»; Приказ Минобрнауки России от 09.01.2014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04.04.2014 N 31823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Под </w:t>
      </w:r>
      <w:r>
        <w:rPr>
          <w:b/>
          <w:i/>
          <w:sz w:val="28"/>
          <w:szCs w:val="28"/>
        </w:rPr>
        <w:t>дистанционными образовательными технологиями</w:t>
      </w:r>
      <w:r>
        <w:rPr>
          <w:sz w:val="28"/>
          <w:szCs w:val="28"/>
        </w:rPr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).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конкурсы, социальные сети, олимпиады; дистанционное обучение в Интернете; видеоконференции;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; интернет-уроки; сервисы Комитета по оразованию; надомное обучение с дистанционной поддержкой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-общение; облачные сервисы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, специальные образовательные платформы и т.д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Лицея 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РФ «Об образовании в Российской Федерации» формами его получ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 учащихся в соответствии с их интересами,  способностями и потребност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предпрофильного и профильного образования в рамках  Лице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более полного удовлетворения потребностей учащихся в области образования без отрыва от основной учёбы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я процесса использования дистанционных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разовательных технологий 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ельное обучение в дистанционной форме осуществляется как по отдельным предметам и элективным курсам, включенным в учебный план лицея, так и по всему комплексу предметов учебного плана. Выбор предметов изучения осуществляется учащимися или родителями (законными представителями) по согласованию с педагогическим коллективом лицея и основным учебным лицейским годовым план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числение желающих получить  обучение в дистанционной форме по отдельным предметам и элективным курсам  производится приказом директора Лицея на основании заявления совершеннолетнего лица или родителей (законных представителей) несовершеннолетних учащихс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Решение о переводе части предметов на дистанционную форму принимается совместно педагогами лицея  родителями и зависит от причины перевода на ДО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Формы ДОТ учителя-предметники  включают в образовательный процесс по плану, разработанному Лицее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ы ДОТ, используемые в образовательном процессе,  учителя-предметники отражают в рабочих программах. В обучении с применением ДОТ используются следующие организационные формы учебной деятельности: лекция,  консультация, семинар, практическое занятие, лабораторная работа, контрольная работа, самостоятельная работа, научно-исследовательская работа, практика.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  учащихся  может включать следующие организационные формы (элементы) электронного и дистанционного обучения:  работа с электронным учебником, просмотр видео-лекций, прослушивание аудиофайлов, компьютерное тестирование, применение заданий с платформам 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класс, Я  класс,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  образование, платформа выбирается Лицеем в аналитический этап и тестируется, изучение печатных и других учебных и методических материалов.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В  период длительного отсутствия по уважительным причинам ( болезнь, участие в турнирах, сборах, олимпиадах) учащийся  имеет возможность получать консультации преподавателя по соответствующей дисциплине через электронный Дневник (создание заметок и домашних заданий),электронную почту, программу Skype,  специальные образовательные сервисы, социальные сети,  используя для этого все возможные каналы выхода в Интернет.</w:t>
      </w:r>
    </w:p>
    <w:p>
      <w:pPr>
        <w:pStyle w:val="A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 заседаниях МО учителя-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A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меститель директора по учебно-воспитательной работе, контролирует процесс использования ДОТ в Лицее и принимает решение о выборе дистанционной образовательной технологии по результатам аналитического этапа.</w:t>
      </w:r>
    </w:p>
    <w:p>
      <w:pPr>
        <w:pStyle w:val="A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Лицей выполн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Выявляет потребности учащихся в дополнительном дистанционном обучении с целью углубления и   расширения  знаний по отдельным предметам и элективным курс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8.2. Принимает педагогическим советом решение об использовании электронного обучения и ДОТ в Школе для удовлетворения образовательных потребностей учащихся в предпрофильном и профильном обучении или  углублении, расширении знаний по отдельным предмет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Включает часы дистанционного обучения  в учебное расписание, назначает время консультац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ответственного за организацию электронного обучения и использования ДОТ в образовательном процессе из числа педагогического коллекти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помощника, который будет находиться в непосредственном очном контакте с учащимися, оказывать им техническую и организационную помощь,  из числа педагогов лице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тимулирующих выплат учителям-предметникам, осуществляющим контроль за процессом дистанционного обучения, оформление школьной документации по результатам  обучения (за ведение инновационной деятельности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Основанием  для зачисления на дистанционные курсы, размещенные на платформе являютс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личное заявление учащегос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 несовершеннолетнего  учащегос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, содержащая сведения об  учащихся (для регистрации на сервере, присвоение индивидуального пароля и логина, установление контакта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ереводе части программы на ИОМ ( Индивидуальный образовательный маршрут)  от родител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с родителями об ИОМ обучающегос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чителей – предметников, обученных по программе «Тьютор» (для разработки индивидуального образовательного маршрута учащегося, осваивающего  учебный предмет с использованием  ДОТ) при необходим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администратора дистанционного портала обучения или лица, учителя-предметника, выполняющего обязанности администратора программ дистанционного обучения и сопровождения И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контакта с тьютором  при необходимости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. Техническое обеспе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спользования дистанционных образовательных технологий  в Лицее.</w:t>
      </w:r>
    </w:p>
    <w:p>
      <w:pPr>
        <w:pStyle w:val="A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Учебный процесс с использованием  электронного обучения и ДОТ в Лицее обеспечивается следующими техническими средствами: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ми классами, оснащенными персональными компьютерами;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шетами, которые предоставляются Лицеем в безвозмездное пользование на время прохождения ИОМ (с материальной ответственностью родителей) ученикам;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щиеся для технического обеспечения ДОТ дома  должны иметь: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компьютер с возможностью воспроизведения звука и видео;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ый канал подключения к Интернет;</w:t>
      </w:r>
    </w:p>
    <w:p>
      <w:pPr>
        <w:pStyle w:val="A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      Права Лицея при предоставлении учащимся обучения в форме дистанционного образован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спользовать электронное обучение и ДОТ при всех, предусмотренных законодательством Российской Федерации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ьзовать электронное обучение и ДОТ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, определенных навыков у руководства Лицея и педагогического коллектива, постоянно обновляющихся на проводимых лицеем тенингах, совместных с разработчиками программах обучения сотрудни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ести учет результатов образовательного процесса и внутренний документооборо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Спрашивать с ученика выполнение программы  с элементами дистанционного обучения согласно образовательному плану на год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Использовать ДОТ при наличии оборудования у ученика и педагога с учетом потребностей и программы И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 Корректировать программу с использование ДОТ в зависимости от успехов учащегося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4:00Z</dcterms:created>
  <dc:creator>WORK</dc:creator>
  <dc:description/>
  <dc:language>en-US</dc:language>
  <cp:lastModifiedBy>Римма</cp:lastModifiedBy>
  <dcterms:modified xsi:type="dcterms:W3CDTF">2018-02-23T01:54:00Z</dcterms:modified>
  <cp:revision>2</cp:revision>
  <dc:subject/>
  <dc:title/>
</cp:coreProperties>
</file>